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едпринимательства и мировой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написанию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правления 38.03.01 - «Экономика», 38.03.02 – «Менеджмент» для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Внешнеэкономическая деятельность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 – 2023</w:t>
      </w:r>
    </w:p>
    <w:p>
      <w:pPr>
        <w:pStyle w:val="14"/>
        <w:spacing w:lineRule="auto" w:line="240"/>
        <w:rPr/>
      </w:pPr>
      <w:bookmarkStart w:id="0" w:name="_Toc223414713"/>
      <w:r>
        <w:rPr/>
        <w:t>Методические указания по выполнению контрольной работы</w:t>
      </w:r>
      <w:bookmarkEnd w:id="0"/>
    </w:p>
    <w:p>
      <w:pPr>
        <w:pStyle w:val="24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24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Контрольная работа играет большую роль в развитии навыков самостоятельной творческой работы студентов, так как позволяет путем исследования вопросов теории и практики изучаемой дисциплины приобщать студентов к решению производственных вопросов.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Выполнение студентами контрольной работы проводится с целью: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– </w:t>
      </w:r>
      <w:r>
        <w:rPr>
          <w:b w:val="false"/>
          <w:color w:val="auto"/>
          <w:sz w:val="24"/>
          <w:szCs w:val="24"/>
        </w:rPr>
        <w:t>систематизации и закрепления полученных теоретических знаний и практических умений по дисциплине;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– </w:t>
      </w:r>
      <w:r>
        <w:rPr>
          <w:b w:val="false"/>
          <w:color w:val="auto"/>
          <w:sz w:val="24"/>
          <w:szCs w:val="24"/>
        </w:rPr>
        <w:t>углубления теоретических знаний в соответствии с предложенным вариантом;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– </w:t>
      </w:r>
      <w:r>
        <w:rPr>
          <w:b w:val="false"/>
          <w:color w:val="auto"/>
          <w:sz w:val="24"/>
          <w:szCs w:val="24"/>
        </w:rPr>
        <w:t>формирования умений в применении теоретических знаний при решении поставленных вопросов;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– </w:t>
      </w:r>
      <w:r>
        <w:rPr>
          <w:b w:val="false"/>
          <w:color w:val="auto"/>
          <w:sz w:val="24"/>
          <w:szCs w:val="24"/>
        </w:rPr>
        <w:t>формирования умений в использовании справочной, нормативной и правовой документации;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– </w:t>
      </w:r>
      <w:r>
        <w:rPr>
          <w:b w:val="false"/>
          <w:color w:val="auto"/>
          <w:sz w:val="24"/>
          <w:szCs w:val="24"/>
        </w:rPr>
        <w:t>развития творческой инициативы, самостоятельности, ответственности и организованности;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– </w:t>
      </w:r>
      <w:r>
        <w:rPr>
          <w:b w:val="false"/>
          <w:color w:val="auto"/>
          <w:sz w:val="24"/>
          <w:szCs w:val="24"/>
        </w:rPr>
        <w:t>подготовки к итоговой государственной аттестации.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Выполнение контрольной работы предшествует сдаче итоговой аттестации по дисциплине. Студенты, не выполнившие и не защитившие в срок контрольную работу, к сдаче итоговой аттестации не допускаются.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Контрольная работа состоит из четырех заданий: двух теоретических вопросов по разным темам и 2 задачи.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Выбор варианта осуществляется по приведенной ниже таблице в соответствии с номером зачетной книжки студента. Так, например, студент, номер зачетной книжки которого оканчивается на 23, выполняет следующие задания: теоретические вопросы №№24, 53, задача №24,9.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При изложении теоретического вопроса кроме его сущности, современных трактовок, существующих точек зрения следует также сделать выводы, обобщения, и аргументировано изложить свою точку зрения. Решение задачи следует сопровождать комментариями и пояснениями. Ответ на вопрос теста должен быть обоснован.</w:t>
      </w:r>
    </w:p>
    <w:p>
      <w:pPr>
        <w:pStyle w:val="24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В конце контрольной работы приводится список использованной студентом литературы, включающий не менее десяти источников, ставится дата выполнения и личная подпись. Контрольную работу можно писать аккуратно от руки, либо набирать на компьютере. На титульном листе (обложке тетради) должно быть указано: предмет, направление, группа, форма обучения, номер зачетной книжки, фамилия, имя, отчество и домашний адрес студента. Неправильно оформленные, или выполненные не по варианту контрольные работы возвращаются без проверки.</w:t>
      </w:r>
    </w:p>
    <w:p>
      <w:pPr>
        <w:pStyle w:val="Heading1"/>
        <w:rPr>
          <w:sz w:val="24"/>
        </w:rPr>
      </w:pPr>
      <w:bookmarkStart w:id="1" w:name="_Toc223414714"/>
      <w:r>
        <w:rPr>
          <w:sz w:val="24"/>
        </w:rPr>
        <w:t>Таблица выбора варианта контрольной работы</w:t>
      </w:r>
      <w:bookmarkEnd w:id="1"/>
      <w:r>
        <w:rPr>
          <w:sz w:val="24"/>
        </w:rPr>
        <w:t xml:space="preserve"> </w:t>
      </w:r>
    </w:p>
    <w:p>
      <w:pPr>
        <w:pStyle w:val="25"/>
        <w:spacing w:lineRule="auto" w:line="24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(номера заданий)</w:t>
      </w:r>
    </w:p>
    <w:tbl>
      <w:tblPr>
        <w:tblW w:w="101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6"/>
        <w:gridCol w:w="943"/>
        <w:gridCol w:w="720"/>
        <w:gridCol w:w="720"/>
        <w:gridCol w:w="901"/>
        <w:gridCol w:w="900"/>
        <w:gridCol w:w="900"/>
        <w:gridCol w:w="749"/>
        <w:gridCol w:w="691"/>
        <w:gridCol w:w="900"/>
        <w:gridCol w:w="641"/>
      </w:tblGrid>
      <w:tr>
        <w:trPr>
          <w:trHeight w:val="15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следняя циф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мера зачет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ой книж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ифра номера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ной книж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3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6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24"/>
        <w:rPr>
          <w:color w:val="auto"/>
        </w:rPr>
      </w:pPr>
      <w:r>
        <w:rPr>
          <w:color w:val="auto"/>
        </w:rPr>
      </w:r>
    </w:p>
    <w:p>
      <w:pPr>
        <w:pStyle w:val="24"/>
        <w:rPr>
          <w:color w:val="auto"/>
        </w:rPr>
      </w:pPr>
      <w:r>
        <w:rPr>
          <w:color w:val="auto"/>
        </w:rPr>
        <w:t>1.Теоретические вопросы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и функции ВЭД. Положительное влияние ВЭД на экономику страны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внешнеэкономической деятельности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блемные вопросы, возникающие в торгово-экономических отношениях с зарубежными партнерам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этапы развития системы управления внешнеэкономической деятельностью предприятий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органов государственной власти, осуществляющая управление внешнеэкономической деятельностью в России, и их основные функци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ПП и ее функци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государственного регулирования внешнеэкономической деятельност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и функции, выполняемые предприятием. Принципы субъектов ВЭД: по профилю ВЭД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бъекты ВЭД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ивидуальные (физические лица) и коллективные формы деятельности предприятий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деятельности смешанных обществ за границей, предприятий в свободных экономических и оффшорных зонах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ние рынка во внешнеэкономической деятельности предприятия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ые варианты организационной структуры предприят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функции отделов и служб предприятия, осуществляющих работу на внешнем рынке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акторы выбора внешнеторгового партнер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акторы, цели и характер внешнеторговой сделк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атели, характеризующие деятельность фирм потенциальных партнеров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ье на фирму. Источники изучения надежности внешнеторгового партнера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онятие внешнеторговой документации, группы документов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Документация по обеспечению производства экспортного товара. Документация по подготовке товара к отгрузке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Документы по </w:t>
      </w:r>
      <w:r>
        <w:rPr>
          <w:rFonts w:ascii="Times New Roman" w:hAnsi="Times New Roman"/>
          <w:color w:val="000000"/>
          <w:sz w:val="28"/>
          <w:szCs w:val="28"/>
        </w:rPr>
        <w:t xml:space="preserve">платежно-банковским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операциям во ВЭД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Страховые </w:t>
      </w:r>
      <w:r>
        <w:rPr>
          <w:rFonts w:ascii="Times New Roman" w:hAnsi="Times New Roman"/>
          <w:color w:val="000000"/>
          <w:sz w:val="28"/>
          <w:szCs w:val="28"/>
        </w:rPr>
        <w:t>документы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во ВЭД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Транспортные документы во ВЭД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Транспортно-экспедиторские документы во ВЭД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Таможенные документы во ВЭД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енности и источники мировых цен в международной торговле. Мировая цена, множественность цен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знаки мировых цен. Ценовая политика. Типы мировых рынков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ы маркетинговых стратегий. Ценовые стратеги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элементы и этапы процесса разработки ценовой стратегии. Обоснование цен по экспорт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котермс 2020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инвестирования. Типы инвесторов в РФ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ы, необходимые для регистрации предприятий с участием иностранных инвестиций: для российских учредителей (юридического лица), для иностранного участника (юридического лица), для иностранного участника (физического лица)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и классификация кредитов. Кредитные лини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ное кредитование и его виды. Условия успешной реализации проектного кредитования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и виды лизинга. Сущность и модели факторинга. Понятие форфейтинг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ынки зарубежных стран как стратегическая альтернатив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роение компании мирового уровня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сс стратегического планирова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гментация рынка. Целевой маркетинг. Позиционирование товар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уктовые стратегии. Ценовые стратегии. Стратегии продвижения товара на рынок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и принципы планирования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действия конкурентных сил. Факторы, определяющие привлекательность рынка и стратегического положения бизнес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конкурентные стратегии и условия их примене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и модели стратегического анализ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ффективность экспортных продаж. Недостатки организации внешнеэкономической деятельност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критериев оценки эффективности ВЭД. Уровни оценки эффективности ВЭД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основных бизнес- процессов ВЭД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посредников. Черты и особенности посреднической деятельност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ерии при выборе посредника. Преимущества и недостатки в использовании посредников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и формы вознаграждения посредник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биржевой торговли и ее функци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ерации хеджирования покупкой и продажей на примере продавца и покупателя конкретного товар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ционная сделка, возможности ее использования для защиты интересов продавца и покупателя биржевого товар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международного рынка ценных бумаг. Основные вопросы деятельности фондовых и валютных бирж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этапы проведения международных торгов. Основные этапы проведения международных товарных аукционов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ендные операции и виды аренды. Условия арендного договора и обязанности сторон — арендодателя и арендатор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имущества и недостатки привлечения российских и зарубежных консультантов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ры проблем, решаемых российскими консультантами. Эффективность консалтинг – менеджмент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ор консультант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(контракт) на консалтинговые услуги. Работа с консульт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1. 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Условие. </w:t>
      </w:r>
      <w:r>
        <w:rPr>
          <w:rFonts w:cs="TimesNewRoman" w:ascii="TimesNewRoman" w:hAnsi="TimesNewRoman"/>
          <w:sz w:val="30"/>
          <w:szCs w:val="30"/>
        </w:rPr>
        <w:t>Внешнеторговая посредническая фирма из Гамбурга получила от торгового дома импортера, расположенного в Сиднее, заказ на поставку 100 электроприборов. На основе предложения цен на условиях СИФ импортер рассчитывает на торговую надбавку в 12%. Внешнеторговая посредническая фирма из Гамбурга занимается поиском предложений от различных производителей и выбирает в качестве более выгодных следующие условия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цена 100 единиц приборов со склада в Дортмунде с упаковкой и транспортировкой 400000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скидка за количество со стороны производителя 5% и скидка «сконто» 2% в случае оплаты в течение 10 дней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Внешнеторговая посредническая фирма работает с торговой надбавкой 16%. Стоимость банковских услуг 1,5%.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 транспортировкой товара в Сидней связаны следующие расходы: • экспедиторские расходы от Дортмунда до Сиднея составляют 18660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погрузочно-разгрузочные расходы 2150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оформление таможенной документации 870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величина страховой премии 3100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Задание. </w:t>
      </w:r>
      <w:r>
        <w:rPr>
          <w:rFonts w:cs="TimesNewRoman" w:ascii="TimesNewRoman" w:hAnsi="TimesNewRoman"/>
          <w:sz w:val="30"/>
          <w:szCs w:val="30"/>
        </w:rPr>
        <w:t>Составьте экспортную калькуляцию и рассчитайте цену импортера в Сиднее. На какую величину может сократиться рассчитанная цена при осуществлении прямого экспорта?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Задача 2.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Условие. </w:t>
      </w:r>
      <w:r>
        <w:rPr>
          <w:rFonts w:cs="TimesNewRoman" w:ascii="TimesNewRoman" w:hAnsi="TimesNewRoman"/>
          <w:sz w:val="28"/>
          <w:szCs w:val="28"/>
        </w:rPr>
        <w:t>Посредническая фирма-экспортер из Франции получила заказ на поставку 10 электродвигателей на условиях СИФ от фирмы-импортера из США, которая рассчитывает на торговую наценку в 15%. Посредническая фирма-экспортер выбрала в качестве более выгодных следующие условия фирмы-производителя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 xml:space="preserve">• </w:t>
      </w:r>
      <w:r>
        <w:rPr>
          <w:rFonts w:cs="TimesNewRoman" w:ascii="TimesNewRoman" w:hAnsi="TimesNewRoman"/>
          <w:sz w:val="28"/>
          <w:szCs w:val="28"/>
        </w:rPr>
        <w:t>цена 10 единиц электродвигателей со склада фирмы- производителя с упаковкой и транспортировкой 500000 франк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 xml:space="preserve">• </w:t>
      </w:r>
      <w:r>
        <w:rPr>
          <w:rFonts w:cs="TimesNewRoman" w:ascii="TimesNewRoman" w:hAnsi="TimesNewRoman"/>
          <w:sz w:val="28"/>
          <w:szCs w:val="28"/>
        </w:rPr>
        <w:t>скидка за количество со стороны производителя 5%. Посредническая фирма из Франции планирует торговую надбавку в 18%. Стоимость банковских услуг 1,5%. С транспортировкой электродвигателей со склада фирмы-производителя до склада в США связаны следующие расходы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 xml:space="preserve">• </w:t>
      </w:r>
      <w:r>
        <w:rPr>
          <w:rFonts w:cs="TimesNewRoman" w:ascii="TimesNewRoman" w:hAnsi="TimesNewRoman"/>
          <w:sz w:val="28"/>
          <w:szCs w:val="28"/>
        </w:rPr>
        <w:t>экспедиторские расходы из Франции до США составляют 16500 франк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 xml:space="preserve">• </w:t>
      </w:r>
      <w:r>
        <w:rPr>
          <w:rFonts w:cs="TimesNewRoman" w:ascii="TimesNewRoman" w:hAnsi="TimesNewRoman"/>
          <w:sz w:val="28"/>
          <w:szCs w:val="28"/>
        </w:rPr>
        <w:t>погрузочно-разгрузочные расходы 3500 франк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 xml:space="preserve">• </w:t>
      </w:r>
      <w:r>
        <w:rPr>
          <w:rFonts w:cs="TimesNewRoman" w:ascii="TimesNewRoman" w:hAnsi="TimesNewRoman"/>
          <w:sz w:val="28"/>
          <w:szCs w:val="28"/>
        </w:rPr>
        <w:t>оформление таможенной документации 2300 франк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 xml:space="preserve">• </w:t>
      </w:r>
      <w:r>
        <w:rPr>
          <w:rFonts w:cs="TimesNewRoman" w:ascii="TimesNewRoman" w:hAnsi="TimesNewRoman"/>
          <w:sz w:val="28"/>
          <w:szCs w:val="28"/>
        </w:rPr>
        <w:t>величина страховой премии 4500 франк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Задание. </w:t>
      </w:r>
      <w:r>
        <w:rPr>
          <w:rFonts w:cs="TimesNewRoman" w:ascii="TimesNewRoman" w:hAnsi="TimesNewRoman"/>
          <w:sz w:val="28"/>
          <w:szCs w:val="28"/>
        </w:rPr>
        <w:t>Составьте экспортную калькуляцию и рассчитайте цену импортера в США. На какую величину может сократиться рассчитанная цена при осуществлении прямого экспорта?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Задача 3.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Условие. </w:t>
      </w:r>
      <w:r>
        <w:rPr>
          <w:rFonts w:cs="TimesNewRoman" w:ascii="TimesNewRoman" w:hAnsi="TimesNewRoman"/>
          <w:sz w:val="28"/>
          <w:szCs w:val="28"/>
        </w:rPr>
        <w:t>Немецкий импортер вина получает через торгового маклера выгодное предложение на поставку 25000 л. высококачественного Марокканского красного вина, разлитого в бочки, по общей цене 14500 долл. Комиссионные маклеру составляют 4 %. Валютный курс – долл./DM=2,05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ино подобного качества будет иметь спрос на немецком рынке при условии стоимости одной бутылки вина емкостью 0,7 л не более 2,5 DM.  Одновременно немецкий импортер получает предложение от экспедиционной компании по транспортировке вина с плантаций до склада в Гамбурге включительно, стоимость, которой составит 6518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Через страховую компанию импортер получает еще одно предложение на заключение договора по страхованию с выплатой премии в размере 410 DM. Транспортные накладные расходы составляют 550 DM., расходы по таможенной очистке в Марокко и Германии – 1200 DM. Процедура получения сертификата качества составляет 400 DM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азлив вина в бутылки по 0,7 л., маркировка и упаковка потребует  дополнительных расходов в размере 10375 DM. Расходы на содержание собственного склада составляют 2300 DM. На складе естественные убытки составляют 400 л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мпортер планирует величину прибыли в размере 25 % от себестоимости, предоставляя своим оптовым покупателям 5 %-ную скидку за количество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Задание. </w:t>
      </w:r>
      <w:r>
        <w:rPr>
          <w:rFonts w:cs="TimesNewRoman" w:ascii="TimesNewRoman" w:hAnsi="TimesNewRoman"/>
          <w:sz w:val="28"/>
          <w:szCs w:val="28"/>
        </w:rPr>
        <w:t>1. Составьте калькуляцию и рассчитайте стоимость продукта на складе в Гамбурге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Составьте калькуляцию сбыта и рассчитайте стоимость бутылки вина 0,7 л., при которой продукция будет пользоваться спросом на немецком рынке.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4. 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Условие. </w:t>
      </w:r>
      <w:r>
        <w:rPr>
          <w:rFonts w:cs="TimesNewRoman" w:ascii="TimesNewRoman" w:hAnsi="TimesNewRoman"/>
          <w:sz w:val="30"/>
          <w:szCs w:val="30"/>
        </w:rPr>
        <w:t>Фирма планирует экспортировать бытовой электроприбор в США. В результате изучения американского товарного рынка были получены следующие данные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 xml:space="preserve">розничная цена продажи аналогичного товара потребителю на внутреннем рынке США – 400 долл.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 xml:space="preserve">наценка импортера – 100% от объема продажи фирмы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наценка оптовика – 30% от объема продаж импортера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наценка розничного торговца – 100% от объема продажи оптовика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 xml:space="preserve">таможенный сбор – 9% от стоимости товара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стоимость получения груза с таможни и складирование по прибытии – 3% от стоимости товара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стоимость накладных расходов (фрахт, транзит, страхование) – 15% от стоимости товара</w:t>
      </w:r>
    </w:p>
    <w:p>
      <w:pPr>
        <w:pStyle w:val="Normal"/>
        <w:ind w:firstLine="709"/>
        <w:jc w:val="both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Задание. </w:t>
      </w:r>
      <w:r>
        <w:rPr>
          <w:rFonts w:cs="TimesNewRoman" w:ascii="TimesNewRoman" w:hAnsi="TimesNewRoman"/>
          <w:sz w:val="30"/>
          <w:szCs w:val="30"/>
        </w:rPr>
        <w:t>Рассчитать максимальную цену предложения фирмы.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5. 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Условие. </w:t>
      </w:r>
      <w:r>
        <w:rPr>
          <w:rFonts w:cs="TimesNewRoman" w:ascii="TimesNewRoman" w:hAnsi="TimesNewRoman"/>
          <w:sz w:val="30"/>
          <w:szCs w:val="30"/>
        </w:rPr>
        <w:t>Торговая фирма импортирует товар на следующих условиях: фрахт до таможенной границы – 6 долл. за единицу товара, таможенная пошлина – 10 % от стоимости товара, фрахт от таможенной границы до склада – 3 долл. за единицу товара, комиссионные продавцам – 5 %. Товар должен быть продан по цене 80 долл. за единицу, величина покрытия издержек должна составить 30 %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Задание. </w:t>
      </w:r>
      <w:r>
        <w:rPr>
          <w:rFonts w:cs="TimesNewRoman" w:ascii="TimesNewRoman" w:hAnsi="TimesNewRoman"/>
          <w:sz w:val="30"/>
          <w:szCs w:val="30"/>
        </w:rPr>
        <w:t>Рассчитать по методу обратной калькуляции максимальную цену, которую фирма могла бы заплатить иностранному поставщику за единицу товара.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6. 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Условие. </w:t>
      </w:r>
      <w:r>
        <w:rPr>
          <w:rFonts w:cs="TimesNewRoman" w:ascii="TimesNewRoman" w:hAnsi="TimesNewRoman"/>
          <w:sz w:val="30"/>
          <w:szCs w:val="30"/>
        </w:rPr>
        <w:t>Немецкая машиностроительная фирма из Гамбурга осуществляет поставку 10 станков на условиях CIF в Калькутту. Стоимость поставляемого оборудования 600000 ДМ. Экспедиторской службой предложены следующие варианты возможных транспортных расходов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морской фрахт Гамбург-Калькутта, включая страховку и накладные расходы 25719 ДМ. Продолжительность поставки – 24 дня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воздушный фрахт Гамбург-Калькутта, включая страховку и накладные расходы 62111 ДМ. Продолжительность – 2 дня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комбинированная транспортировка железнодорожный – морской транспорт через г. Брест, включая страховку и накладные расходы 21311 ДМ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должительность – 38 дней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Задание. </w:t>
      </w:r>
      <w:r>
        <w:rPr>
          <w:rFonts w:cs="TimesNewRoman" w:ascii="TimesNewRoman" w:hAnsi="TimesNewRoman"/>
          <w:sz w:val="30"/>
          <w:szCs w:val="30"/>
        </w:rPr>
        <w:t>1. Определить способ транспортировки станков исходя из собственно транспортных расход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2. Продумать варианты решения с учетом влияния ставки кредита в размере 0,12 % в день.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7. 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Условие. </w:t>
      </w:r>
      <w:r>
        <w:rPr>
          <w:rFonts w:cs="TimesNewRoman" w:ascii="TimesNewRoman" w:hAnsi="TimesNewRoman"/>
          <w:sz w:val="30"/>
          <w:szCs w:val="30"/>
        </w:rPr>
        <w:t>В начале года английская фирма получила предложение на поставку 10 дизель-электрических установок на условиях использования скользящих цен. В марте того же года был подписан контракт, в котором зафиксированы следующие условия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базисная цена дизель-электрической установки, соответствующая стоимости и ставкам заработной платы в электромашиностроении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еликобритании в начале года — 2,0 млн. ф.ст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дата поставки — июнь этого же года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 xml:space="preserve">базисная калькуляция изделия зафиксирована на уровне следующих расходов, тыс. ф.ст.: </w:t>
      </w:r>
    </w:p>
    <w:p>
      <w:pPr>
        <w:pStyle w:val="Normal"/>
        <w:ind w:firstLine="709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блица 1 – Базисная калькуляция изделия</w:t>
      </w:r>
    </w:p>
    <w:tbl>
      <w:tblPr>
        <w:tblW w:w="81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снов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вспомога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омплектующ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электроэнергия на технологически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затраты на основную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затраты на дополнительную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дминистративные и сбы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закупка материалов и комплектующих будет произведена равномерными партиями (ежемесячно)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скидка за количество 5 %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период переговоров (до подписания контракта) был выпущен из печати февральский номер «Статистического сборника», индексы которого взяты за основу расчета окончательной экспортной цены.</w:t>
      </w:r>
    </w:p>
    <w:p>
      <w:pPr>
        <w:pStyle w:val="Normal"/>
        <w:ind w:firstLine="709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блица 2 – Индексы мировых цен материалов и ставок заработной платы в электромашиностроении Великобритании</w:t>
      </w:r>
    </w:p>
    <w:tbl>
      <w:tblPr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88"/>
        <w:gridCol w:w="2364"/>
        <w:gridCol w:w="2374"/>
        <w:gridCol w:w="236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ндексы цен</w:t>
            </w:r>
          </w:p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 материа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ндексы ставок</w:t>
            </w:r>
          </w:p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зарплаты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0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8,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8,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8,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0,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9,6</w:t>
            </w:r>
          </w:p>
        </w:tc>
      </w:tr>
    </w:tbl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Задание. </w:t>
      </w:r>
      <w:r>
        <w:rPr>
          <w:rFonts w:cs="TimesNewRoman" w:ascii="TimesNewRoman" w:hAnsi="TimesNewRoman"/>
          <w:sz w:val="30"/>
          <w:szCs w:val="30"/>
        </w:rPr>
        <w:t>Рассчитать экспортную цену дизель-электрического мотора и окончательную стоимость контракта.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8. </w:t>
      </w:r>
      <w:r>
        <w:rPr>
          <w:rFonts w:cs="TimesNewRoman,Bold" w:ascii="TimesNewRoman,Bold" w:hAnsi="TimesNewRoman,Bold"/>
          <w:b/>
          <w:bCs/>
          <w:sz w:val="30"/>
          <w:szCs w:val="30"/>
        </w:rPr>
        <w:t xml:space="preserve">Условие. </w:t>
      </w:r>
      <w:r>
        <w:rPr>
          <w:rFonts w:cs="TimesNewRoman" w:ascii="TimesNewRoman" w:hAnsi="TimesNewRoman"/>
          <w:sz w:val="30"/>
          <w:szCs w:val="30"/>
        </w:rPr>
        <w:t>В начале 2000 г. французская фирма получила предложение на поставку 10 дизельных моторов на условиях использования скользящих цен. В марте того же года был подписан контракт, в котором зафиксированы следующие условия: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базисная цена одной установки, соответствующая стоимости материалов и ставкам заработной платы в электромашиностроении Франции в начале 2000 года – 3000000 франков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дата поставки – июнь 2001 г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базисная калькуляция изделия по основным элементам расходов приведена ниже, тыс. франков (таблица 3)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SymbolMT" w:ascii="SymbolMT" w:hAnsi="SymbolMT"/>
          <w:sz w:val="30"/>
          <w:szCs w:val="30"/>
        </w:rPr>
        <w:t xml:space="preserve">• </w:t>
      </w:r>
      <w:r>
        <w:rPr>
          <w:rFonts w:cs="TimesNewRoman" w:ascii="TimesNewRoman" w:hAnsi="TimesNewRoman"/>
          <w:sz w:val="30"/>
          <w:szCs w:val="30"/>
        </w:rPr>
        <w:t>закупка материалов и комплектующих будет произведена равномерными партиями (ежемесячно).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период переговоров (до подписания контракта) был выпущен из печати февральский номер «Статистического сборника», индексы которого взяты за основу расчета окончательной экспортной цены.</w:t>
      </w:r>
    </w:p>
    <w:p>
      <w:pPr>
        <w:pStyle w:val="Normal"/>
        <w:ind w:firstLine="709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блица 1 – Базисная калькуляция изделия</w:t>
      </w:r>
    </w:p>
    <w:tbl>
      <w:tblPr>
        <w:tblW w:w="8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11"/>
        <w:gridCol w:w="184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снов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12,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вспомогатель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2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омплектующие из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67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электроэнергия на технологические ц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87,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затраты на основную заработную пла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6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затраты на дополнительную заработную пла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мортизационные отчис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кладные рас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7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дминистративные и сбыт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7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рибы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000</w:t>
            </w:r>
          </w:p>
        </w:tc>
      </w:tr>
    </w:tbl>
    <w:p>
      <w:pPr>
        <w:pStyle w:val="Normal"/>
        <w:ind w:firstLine="709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блица 2 – Индексы мировых цен материалов и ставок заработной платы в электромашиностроении Франции</w:t>
      </w:r>
    </w:p>
    <w:tbl>
      <w:tblPr>
        <w:tblW w:w="85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1"/>
        <w:gridCol w:w="1843"/>
        <w:gridCol w:w="2393"/>
        <w:gridCol w:w="23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ндексы цен</w:t>
            </w:r>
          </w:p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 материа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ндексы ставок</w:t>
            </w:r>
          </w:p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зарплат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0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09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2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09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0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9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8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1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8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1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1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0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2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5,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5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3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4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8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7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8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39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NewRoman" w:hAnsi="TimesNewRoman" w:cs="TimesNewRoman"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Задание. </w:t>
      </w:r>
      <w:r>
        <w:rPr>
          <w:rFonts w:cs="TimesNewRoman" w:ascii="TimesNewRoman" w:hAnsi="TimesNewRoman"/>
          <w:sz w:val="28"/>
          <w:szCs w:val="28"/>
        </w:rPr>
        <w:t xml:space="preserve">Рассчитать экспортную цену дизельного мотора на  дату </w:t>
      </w:r>
      <w:r>
        <w:rPr>
          <w:rFonts w:cs="TimesNewRoman" w:ascii="TimesNewRoman" w:hAnsi="TimesNewRoman"/>
          <w:sz w:val="30"/>
          <w:szCs w:val="30"/>
        </w:rPr>
        <w:t>поставки и стоимость контракта.</w:t>
      </w:r>
    </w:p>
    <w:p>
      <w:pPr>
        <w:pStyle w:val="Normal"/>
        <w:ind w:firstLine="709"/>
        <w:jc w:val="both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  <w:t xml:space="preserve">Задача 9. </w:t>
      </w:r>
      <w:r>
        <w:rPr>
          <w:sz w:val="30"/>
          <w:szCs w:val="30"/>
        </w:rPr>
        <w:t>Немецкая фирма планирует экспортировать кухонный микропроцессор в США на условиях ФОБ Гамбург. В результате изучения американского товарного рынка были получены следующие д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розничная цена продажи аналогичного товара потребителю на внутреннем рынке США – 400 долл., включая налог с продаж, который составил 8,25% от розничной цены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ценка импортера – 100% от объема продажи фирм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наценка оптовика – 30% от объема продаж импортер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ценка розничного торговца – 100% от объема продажи оптов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таможенный сбор – 9% от ФОБ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тоимость получения груза с таможни и складирование по прибытии – 3% от СИФ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• </w:t>
      </w:r>
      <w:r>
        <w:rPr>
          <w:sz w:val="30"/>
          <w:szCs w:val="30"/>
        </w:rPr>
        <w:t>стоимость накладных расходов (фрахт, транзит, страхование) – 15% от ФО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цену предложения ФОБ Гамбур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возможные ценовые варианты предложения для фир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а 10.</w:t>
      </w:r>
      <w:r>
        <w:rPr>
          <w:sz w:val="30"/>
          <w:szCs w:val="30"/>
        </w:rPr>
        <w:t xml:space="preserve"> Рассчитать показатели экономического эффекта и экономической эффективности реализации товаров на внутреннем и внешнем рынках, исходя из данных, приведенных в таблице 1. По результатам расчетов сделать выводы. Расчёты оформить в виде таблиц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аблица 1 – Исходные данные для расчета экономического эффекта и экономической эффективности реализации товаров на внутренний и внешний рынки предприят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0"/>
        <w:gridCol w:w="1343"/>
        <w:gridCol w:w="1385"/>
        <w:gridCol w:w="151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Выручка от реализации товаров в иностранной валюте, тыс. долларов СШ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Курс доллара США к руб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3" w:hanging="23"/>
              <w:rPr/>
            </w:pPr>
            <w:r>
              <w:rPr/>
              <w:t>Выручка от реализации товаров, пересчитанная, 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Выручка от реализации товаров на внутреннем рынке, 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6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Себестоимость экспортной продукции, 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3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6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Себестоимость продукции, реализованной на внутреннем рынке, 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Эффект от реализации на внутреннем рынке, 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Эффект от реализации на внешнем рынке, 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ind w:left="24" w:hanging="24"/>
              <w:rPr/>
            </w:pPr>
            <w:r>
              <w:rPr/>
              <w:t>Эффективность от реализации на внутреннем рынке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24" w:hanging="24"/>
              <w:rPr/>
            </w:pPr>
            <w:r>
              <w:rPr/>
              <w:t>Эффективность от реализации на внешнем рынке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shd w:fill="FFFFFF" w:val="clear"/>
        </w:rPr>
        <w:t>Задача 11.</w:t>
      </w:r>
      <w:r>
        <w:rPr>
          <w:color w:val="000000"/>
          <w:sz w:val="30"/>
          <w:szCs w:val="30"/>
        </w:rPr>
        <w:t xml:space="preserve"> Рассчитать эффективность эк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тим, у предприятия есть возможность реализовать 1000 единиц продукции на внутреннем и внешнем рынках. Необходимо определить, в каком случае выгоднее реализовать продукцию на внутреннем рынке, а в каком – на внешнем. </w:t>
      </w:r>
    </w:p>
    <w:p>
      <w:pPr>
        <w:pStyle w:val="Normal"/>
        <w:ind w:firstLine="709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1 – Определение эффективности экспорта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5294"/>
        <w:gridCol w:w="1843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продаж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енная себестоимость единицы издел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а единицы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на внутреннем рынке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на внешнем рынке, до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ерческие затраты, связанные с реализацией на внешнем рынке, руб./един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ерческие затраты, связанные с реализацией на внешнем рынке, дол../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рс валюты, руб./до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траты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реализации на внутрен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реализации на внеш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реализации на внутрен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реализации на внеш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ффек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продаже на внутрен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продаже на внеш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ффективность, руб./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продаже на внутрен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"/>
              <w:rPr>
                <w:color w:val="000000"/>
              </w:rPr>
            </w:pPr>
            <w:r>
              <w:rPr>
                <w:color w:val="000000"/>
              </w:rPr>
              <w:t>при продаже на внешне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12. </w:t>
      </w:r>
      <w:r>
        <w:rPr>
          <w:sz w:val="30"/>
          <w:szCs w:val="30"/>
        </w:rPr>
        <w:t>Рассчитайте сумму НДС для партии ковров из Турции таможенной стоимостью 20 тыс. долл. США. Ставка таможенной пошлины – 30%, ставка сборов за таможенное оформление – 0,15%, ставка акциза – 10%, ставка НДС – 20%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13. </w:t>
      </w:r>
      <w:r>
        <w:rPr>
          <w:sz w:val="30"/>
          <w:szCs w:val="30"/>
        </w:rPr>
        <w:t>Рассчитать таможенную стоимость телевизора на основе цены продажи его в России и суммы таможенных платеж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для расчета: цена продажи – 360 долл. США. Торговая надбавка – 25%. Таможенная пошлина – 30%, сбор за таможенное оформление – 0,15%. Ставка НДС – 20%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14. </w:t>
      </w:r>
      <w:r>
        <w:rPr>
          <w:sz w:val="30"/>
          <w:szCs w:val="30"/>
        </w:rPr>
        <w:t>Организация по договору купли-продажи покупает у иностранного продавца товар по цене 1000 долларов за единицу. Поданному товару при оформлении на таможне в РФ установлена импортная таможенная пошлина в размере 15% таможенной стоимости, НДС – 10% и таможенный сбор 0,15% таможенной стоимости. Предполагалось, что на момент принятия ГТД к оформлению, курс ЦБ будет равен 10 руб./долл., фактически он составил 15 руб./долл. Определить предполагаемую, фактическую сумму каждого  таможенного платежа (из расчета, что таможенная стоимость равно цене поставщика) и рассчитайте влияние изменения курса рубля на величину таможенных платеже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дача 15. </w:t>
      </w:r>
      <w:r>
        <w:rPr>
          <w:sz w:val="30"/>
          <w:szCs w:val="30"/>
        </w:rPr>
        <w:t>Таможенная стоимость импортного товара – 10000 долларов США. Базовая ставка адвалорной таможенной пошлины – 10%. Ставка акциза – 10 %. Ставка НДС – 20%. Расчеты выполнить по курсу: 1долл. = 30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йте общие затраты импортера по сделке при ввозе подакцизного товара из страны, с которой заключено соглашение о взаимном предоставлении режима наибольшего благоприятств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а 16.</w:t>
      </w:r>
      <w:r>
        <w:rPr>
          <w:sz w:val="30"/>
          <w:szCs w:val="30"/>
        </w:rPr>
        <w:t xml:space="preserve"> Декларируется ввозимый на территорию РФ товар – жевательная резинка. Код товара по ТН ВЭД – 170410, таможенная стоимость товара – 6000 долларов США. Ставка ввозной таможенной пошлины – 25%, но не менее 1 евро за 1 кг. Количество товара – 6000 кг. Расчеты выполнить по курсу: 1 доллар США = 30 рублей, 1 евро = 35 рублей. Страна происхождения – Нидерланды (заключен договор, предусматривающий взаимное предоставление режима наибольшего благоприятств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йт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Сумму ввозной пошлины для данного тов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бщие затраты импортера по сделке при ввозе данного товара, если ставка НДС – 5%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а 17.</w:t>
      </w:r>
      <w:r>
        <w:rPr>
          <w:sz w:val="30"/>
          <w:szCs w:val="30"/>
        </w:rPr>
        <w:t xml:space="preserve"> Таможенная стоимость импортного товара - 45500 долларов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зовая ставка адвалорной таможенной пошлины -10%. Ставка акциза – 10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вка НДС - 10%. Расчеты выполнить по курсу: 1долл. = 30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йт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Сумму НДС для подакцизного товара (товар происходит из страны, которой предоставлен режим наибольшего благоприятствования в торговле с РФ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Сумму НДС для безакцизного товара (товар происходит из страны, которой предоставлен режим наибольшего благоприятствования в торговле с РФ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Сумму НДС для безакцизного товара (товар происходит из страны, которой не предоставлен режим наибольшего благоприятствования в торговле с РФ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Сумму НДС для подакцизного товара (товар происходит из наименее развитой стра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Общие затраты импортера по сделке при ввозе подакцизного товара, страна происхождения которого не определена (все расходы по условиям сделки осуществляет импортер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Общие затраты импортера при ввозе безакцизного товара из страны, имеющей режим наибольшего благоприятствования в торговле с РФ (все расходы по условиям сделки осуществляет импортер).</w:t>
      </w:r>
    </w:p>
    <w:p>
      <w:pPr>
        <w:pStyle w:val="Style16"/>
        <w:spacing w:lineRule="auto" w:line="24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Задача 18.</w:t>
      </w:r>
      <w:r>
        <w:rPr>
          <w:rFonts w:cs="Times New Roman"/>
          <w:sz w:val="30"/>
          <w:szCs w:val="30"/>
        </w:rPr>
        <w:t xml:space="preserve"> Пусть в мире существуют только 4 финансовых центра и 4 национальные валюты. Вы располагаете только курсами, приведенными в таблице. Определите недостающие курсы валют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2016"/>
        <w:gridCol w:w="2000"/>
        <w:gridCol w:w="1964"/>
        <w:gridCol w:w="126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е</w:t>
            </w:r>
          </w:p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оллары</w:t>
            </w:r>
          </w:p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USD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унты</w:t>
            </w:r>
          </w:p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(GBR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Евро</w:t>
            </w:r>
          </w:p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EU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Йены</w:t>
            </w:r>
          </w:p>
          <w:p>
            <w:pPr>
              <w:pStyle w:val="15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JPY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ью-Йорк (</w:t>
            </w:r>
            <w:r>
              <w:rPr>
                <w:sz w:val="30"/>
                <w:szCs w:val="30"/>
                <w:lang w:val="en-US"/>
              </w:rPr>
              <w:t>$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ндон (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н (€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ио (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6"/>
        <w:spacing w:lineRule="auto" w:line="24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Задача 19.</w:t>
      </w:r>
      <w:r>
        <w:rPr>
          <w:rFonts w:cs="Times New Roman"/>
          <w:sz w:val="30"/>
          <w:szCs w:val="30"/>
        </w:rPr>
        <w:t xml:space="preserve"> Если за 1 </w:t>
      </w:r>
      <w:r>
        <w:rPr>
          <w:rFonts w:cs="Times New Roman"/>
          <w:sz w:val="30"/>
          <w:szCs w:val="30"/>
          <w:lang w:val="en-US"/>
        </w:rPr>
        <w:t>USD</w:t>
      </w:r>
      <w:r>
        <w:rPr>
          <w:rFonts w:cs="Times New Roman"/>
          <w:sz w:val="30"/>
          <w:szCs w:val="30"/>
        </w:rPr>
        <w:t xml:space="preserve"> можно получить 98 </w:t>
      </w:r>
      <w:r>
        <w:rPr>
          <w:rFonts w:cs="Times New Roman"/>
          <w:sz w:val="30"/>
          <w:szCs w:val="30"/>
          <w:lang w:val="en-US"/>
        </w:rPr>
        <w:t>JPY</w:t>
      </w:r>
      <w:r>
        <w:rPr>
          <w:rFonts w:cs="Times New Roman"/>
          <w:sz w:val="30"/>
          <w:szCs w:val="30"/>
        </w:rPr>
        <w:t xml:space="preserve">, а за 1 </w:t>
      </w:r>
      <w:r>
        <w:rPr>
          <w:rFonts w:cs="Times New Roman"/>
          <w:sz w:val="30"/>
          <w:szCs w:val="30"/>
          <w:lang w:val="en-US"/>
        </w:rPr>
        <w:t>GBR</w:t>
      </w:r>
      <w:r>
        <w:rPr>
          <w:rFonts w:cs="Times New Roman"/>
          <w:sz w:val="30"/>
          <w:szCs w:val="30"/>
        </w:rPr>
        <w:t xml:space="preserve"> – 1,5 </w:t>
      </w:r>
      <w:r>
        <w:rPr>
          <w:rFonts w:cs="Times New Roman"/>
          <w:sz w:val="30"/>
          <w:szCs w:val="30"/>
          <w:lang w:val="en-US"/>
        </w:rPr>
        <w:t>USD</w:t>
      </w:r>
      <w:r>
        <w:rPr>
          <w:rFonts w:cs="Times New Roman"/>
          <w:sz w:val="30"/>
          <w:szCs w:val="30"/>
        </w:rPr>
        <w:t>, то сколько будет стоить британский фунт стерлингов в японских йенах.</w:t>
      </w:r>
    </w:p>
    <w:p>
      <w:pPr>
        <w:pStyle w:val="Style16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Если 1 фунт меди стоит 1 </w:t>
      </w:r>
      <w:r>
        <w:rPr>
          <w:rFonts w:cs="Times New Roman"/>
          <w:sz w:val="30"/>
          <w:szCs w:val="30"/>
          <w:lang w:val="en-US"/>
        </w:rPr>
        <w:t>GBR</w:t>
      </w:r>
      <w:r>
        <w:rPr>
          <w:rFonts w:cs="Times New Roman"/>
          <w:sz w:val="30"/>
          <w:szCs w:val="30"/>
        </w:rPr>
        <w:t xml:space="preserve"> в Великобритании, 160 </w:t>
      </w:r>
      <w:r>
        <w:rPr>
          <w:rFonts w:cs="Times New Roman"/>
          <w:sz w:val="30"/>
          <w:szCs w:val="30"/>
          <w:lang w:val="en-US"/>
        </w:rPr>
        <w:t>JPY</w:t>
      </w:r>
      <w:r>
        <w:rPr>
          <w:rFonts w:cs="Times New Roman"/>
          <w:sz w:val="30"/>
          <w:szCs w:val="30"/>
        </w:rPr>
        <w:t xml:space="preserve"> в Японии и 1,45 </w:t>
      </w:r>
      <w:r>
        <w:rPr>
          <w:rFonts w:cs="Times New Roman"/>
          <w:sz w:val="30"/>
          <w:szCs w:val="30"/>
          <w:lang w:val="en-US"/>
        </w:rPr>
        <w:t>USD</w:t>
      </w:r>
      <w:r>
        <w:rPr>
          <w:rFonts w:cs="Times New Roman"/>
          <w:sz w:val="30"/>
          <w:szCs w:val="30"/>
        </w:rPr>
        <w:t xml:space="preserve"> в США, то где цена меди будет самой высокой и где самой низко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iCs/>
          <w:sz w:val="30"/>
          <w:szCs w:val="30"/>
        </w:rPr>
      </w:pPr>
      <w:r>
        <w:rPr>
          <w:i w:val="false"/>
          <w:iCs/>
          <w:sz w:val="30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iCs/>
          <w:sz w:val="30"/>
          <w:szCs w:val="30"/>
        </w:rPr>
      </w:pPr>
      <w:r>
        <w:rPr>
          <w:rStyle w:val="Emphasis"/>
          <w:b/>
          <w:i w:val="false"/>
          <w:iCs/>
          <w:sz w:val="30"/>
          <w:szCs w:val="30"/>
        </w:rPr>
        <w:t xml:space="preserve">Задача 20. </w:t>
      </w:r>
      <w:r>
        <w:rPr>
          <w:rStyle w:val="Emphasis"/>
          <w:i w:val="false"/>
          <w:iCs/>
          <w:sz w:val="30"/>
          <w:szCs w:val="30"/>
        </w:rPr>
        <w:t>ОАО «Автоваз» экспортирует в Казахстан автомобили. Расчеты ведутся в твердой валюте: стоимость одного автомобиля – 4500 долл. США. Валютный курс: $1=33 руб. Издержки производства на один автомобиль составляют 90 тыс. руб. Дайте ответ на вопросы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iCs/>
          <w:sz w:val="30"/>
          <w:szCs w:val="30"/>
        </w:rPr>
      </w:pPr>
      <w:r>
        <w:rPr>
          <w:rStyle w:val="Emphasis"/>
          <w:i w:val="false"/>
          <w:iCs/>
          <w:sz w:val="30"/>
          <w:szCs w:val="30"/>
        </w:rPr>
        <w:t>1) как изменится прибыль ОАО «Автоваз» от экспорта каждой машины, если курс рубля повысится на 20%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iCs/>
          <w:sz w:val="30"/>
          <w:szCs w:val="30"/>
        </w:rPr>
      </w:pPr>
      <w:r>
        <w:rPr>
          <w:rStyle w:val="Emphasis"/>
          <w:i w:val="false"/>
          <w:iCs/>
          <w:sz w:val="30"/>
          <w:szCs w:val="30"/>
        </w:rPr>
        <w:t>2) как изменится прибыль ОАО «Автоваз» от экспорта каждой машины, если  курс рубля понизится на 20%?</w:t>
      </w:r>
    </w:p>
    <w:p>
      <w:pPr>
        <w:pStyle w:val="Style16"/>
        <w:spacing w:lineRule="auto" w:line="24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Задача 21. </w:t>
      </w:r>
      <w:r>
        <w:rPr>
          <w:rFonts w:cs="Times New Roman"/>
          <w:sz w:val="30"/>
          <w:szCs w:val="30"/>
        </w:rPr>
        <w:t>Предположим, что на валютном рынке США имеют место следующие значения обменных курсов валют: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3"/>
        <w:gridCol w:w="1872"/>
        <w:gridCol w:w="199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</w:t>
            </w:r>
          </w:p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й фунт стерлин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корейский в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ский долл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ский фран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 Саудовской Арав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 Й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нский пес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жская кр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ьский крузейр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кр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эльский болив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Style16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 представленным данным определите следующие соотношения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британский фунт стерлингов / швейцарский франк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Йена / канадский доллар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мексиканский песо / Йена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южнокорейский вон / бразильский крузейро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енесуэльский боливар / риал Саудовской Арав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а 22. Расчет величины комбинированной таможенной пошл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ируется ввозимое на таможенную территорию страны автотранспортное средст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аможенная стоимость товара – 40 000 евро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ъем двигателя – 2835 куб.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авка ввозной таможенной пошлины 25%, но не менее 1 евро за 1куб. см объема двиг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величину таможенной пошлины (комбинированной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а 23. Расчет акцизного н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ируются ввозимые на таможенную территорию страны ювелирны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елия из серебр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аможенная стоимость товара – 1 250 000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мер таможенных сборов за таможенное оформление в отношении товаров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ссифицируемых с ТН ВЭД 71 – 50 евр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лежащая уплате сумма ввозной таможенной пошлины – 250 000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авка акцизов – 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величину акцизного налога.</w:t>
      </w:r>
    </w:p>
    <w:p>
      <w:pPr>
        <w:pStyle w:val="Normal"/>
        <w:shd w:val="clear" w:color="auto" w:fill="FFFFFF"/>
        <w:ind w:right="6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val="clear" w:color="auto" w:fill="FFFFFF"/>
        <w:ind w:right="61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24. </w:t>
      </w:r>
      <w:r>
        <w:rPr>
          <w:sz w:val="30"/>
          <w:szCs w:val="30"/>
        </w:rPr>
        <w:t>Определить сумму налогов, входящих в состав таможенных платежей при ввозе в РФ пива. Груз 6000 л; таможенная стоимость – 0,8 долл./л; пошлина – 0,5 р./л; специфическая пошлина – 1,5 %; дополнительная импортная пошлина – 5 %; акциз – 7 р./л; НДС – 18 %. Курс Евро – 40,2 руб., курс доллара – 31,5 руб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а 25. Размер таможенных платеж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ввозимого в Россию товара согласно контракту – 150 тыс. долл. США. Расходы на транспортировку железнодорожным транспортом – 2 долл. за 1 км. Расстояние до российской границы – 1600 к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вка ввозной таможенной пошлины – 20%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зы – 1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таможенную стоимость ввозимого товара и размер таможенных платежей при различных базисных условиях поставки: ЕХW, DDР – Москв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а 26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латежи фирмы-импортера при ввозе товара на территорию Российской Федераци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Исходные данны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Рд = 100 долларов США — цена покупки единицы товара R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n1 = 10% — ставка импортной пошлины на товар R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n2 = 30% — ставка акциза за импортируемый товар R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n3 = 20% — ставка налога на добавленную стоимость на импортируемый товар R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 доллара составил 3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платежи импортера при ввозе товара R на территорию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а 27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Исчисление ввозной таможенной пошлины для товара по комбинированным ставка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Исходные данны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W = 2000 литров —- количество товара К, ввозимого в Россию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Р = 3700 долларов — таможенная стоимость товара 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n = 100% — ставка ввозной таможенной пошлины, но не менее 2 евро/литр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К1 = 20 руб./доллар — курс валюты, в которой указана таможенная стоимость товара 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К2 = 24 руб./евро — курс рубля по отношению к евр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читать ввозную таможенную пошлину для товара по комбинированной ставке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а 28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Исчисление акциза для импортируемого товара по комбинированным ставка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Исходные данны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W = 3000 литров — количество товара М, ввозимого в Россию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 = 3700 долл. — таможенная стоимость товара 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n = 400% — ставка акциза, но не менее 4 евро/литр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1 = 20 руб./доллар — курс валюты, в которой указана таможенная стоимость товара 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К2 = 24 руб. /евро — курс рубля по отношению к евр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читать акциз на импортируемый товар по комбинированной став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ymbo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7"/>
        </w:tabs>
        <w:ind w:left="16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7"/>
        </w:tabs>
        <w:ind w:left="24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7"/>
        </w:tabs>
        <w:ind w:left="31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7"/>
        </w:tabs>
        <w:ind w:left="38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7"/>
        </w:tabs>
        <w:ind w:left="45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7"/>
        </w:tabs>
        <w:ind w:left="52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7"/>
        </w:tabs>
        <w:ind w:left="60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7"/>
        </w:tabs>
        <w:ind w:left="672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uiPriority="99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05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autoRedefine/>
    <w:qFormat/>
    <w:rsid w:val="005873d2"/>
    <w:pPr>
      <w:keepNext w:val="true"/>
      <w:pageBreakBefore/>
      <w:spacing w:lineRule="auto" w:line="360"/>
      <w:ind w:firstLine="709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uiPriority w:val="99"/>
    <w:qFormat/>
    <w:rsid w:val="005438c4"/>
    <w:rPr>
      <w:b/>
      <w:bCs/>
      <w:sz w:val="33"/>
      <w:szCs w:val="33"/>
      <w:shd w:fill="FFFFFF" w:val="clear"/>
    </w:rPr>
  </w:style>
  <w:style w:type="character" w:styleId="33pt" w:customStyle="1">
    <w:name w:val="Основной текст (3) + Интервал 3 pt"/>
    <w:uiPriority w:val="99"/>
    <w:qFormat/>
    <w:rsid w:val="005438c4"/>
    <w:rPr>
      <w:b/>
      <w:bCs/>
      <w:spacing w:val="60"/>
      <w:sz w:val="33"/>
      <w:szCs w:val="33"/>
      <w:shd w:fill="FFFFFF" w:val="clear"/>
    </w:rPr>
  </w:style>
  <w:style w:type="character" w:styleId="2" w:customStyle="1">
    <w:name w:val="Основной текст (2)_"/>
    <w:link w:val="23"/>
    <w:uiPriority w:val="99"/>
    <w:qFormat/>
    <w:rsid w:val="005438c4"/>
    <w:rPr>
      <w:b/>
      <w:bCs/>
      <w:sz w:val="48"/>
      <w:szCs w:val="48"/>
      <w:shd w:fill="FFFFFF" w:val="clear"/>
    </w:rPr>
  </w:style>
  <w:style w:type="character" w:styleId="31pt" w:customStyle="1">
    <w:name w:val="Основной текст (3) + Интервал 1 pt"/>
    <w:uiPriority w:val="99"/>
    <w:qFormat/>
    <w:rsid w:val="005438c4"/>
    <w:rPr>
      <w:b/>
      <w:bCs/>
      <w:spacing w:val="30"/>
      <w:sz w:val="33"/>
      <w:szCs w:val="33"/>
      <w:shd w:fill="FFFFFF" w:val="clear"/>
    </w:rPr>
  </w:style>
  <w:style w:type="character" w:styleId="22pt" w:customStyle="1">
    <w:name w:val="Основной текст (2) + Интервал 2 pt"/>
    <w:uiPriority w:val="99"/>
    <w:qFormat/>
    <w:rsid w:val="005438c4"/>
    <w:rPr>
      <w:b/>
      <w:bCs/>
      <w:spacing w:val="40"/>
      <w:sz w:val="48"/>
      <w:szCs w:val="48"/>
      <w:shd w:fill="FFFFFF" w:val="clear"/>
    </w:rPr>
  </w:style>
  <w:style w:type="character" w:styleId="1" w:customStyle="1">
    <w:name w:val="Основной текст Знак1"/>
    <w:uiPriority w:val="99"/>
    <w:qFormat/>
    <w:rsid w:val="005438c4"/>
    <w:rPr>
      <w:sz w:val="25"/>
      <w:szCs w:val="25"/>
      <w:shd w:fill="FFFFFF" w:val="clear"/>
    </w:rPr>
  </w:style>
  <w:style w:type="character" w:styleId="Style13" w:customStyle="1">
    <w:name w:val="Основной текст Знак"/>
    <w:qFormat/>
    <w:rsid w:val="005438c4"/>
    <w:rPr>
      <w:sz w:val="24"/>
      <w:szCs w:val="24"/>
    </w:rPr>
  </w:style>
  <w:style w:type="character" w:styleId="11" w:customStyle="1">
    <w:name w:val="Основной текст + 11"/>
    <w:uiPriority w:val="99"/>
    <w:qFormat/>
    <w:rsid w:val="005438c4"/>
    <w:rPr>
      <w:spacing w:val="20"/>
      <w:sz w:val="23"/>
      <w:szCs w:val="23"/>
      <w:shd w:fill="FFFFFF" w:val="clear"/>
    </w:rPr>
  </w:style>
  <w:style w:type="character" w:styleId="114" w:customStyle="1">
    <w:name w:val="Основной текст + 114"/>
    <w:uiPriority w:val="99"/>
    <w:qFormat/>
    <w:rsid w:val="005438c4"/>
    <w:rPr>
      <w:spacing w:val="20"/>
      <w:sz w:val="23"/>
      <w:szCs w:val="23"/>
      <w:u w:val="single"/>
      <w:shd w:fill="FFFFFF" w:val="clear"/>
    </w:rPr>
  </w:style>
  <w:style w:type="character" w:styleId="InternetLink">
    <w:name w:val="Hyperlink"/>
    <w:uiPriority w:val="99"/>
    <w:rsid w:val="005438c4"/>
    <w:rPr>
      <w:color w:val="0066CC"/>
      <w:u w:val="single"/>
    </w:rPr>
  </w:style>
  <w:style w:type="character" w:styleId="113" w:customStyle="1">
    <w:name w:val="Основной текст + 113"/>
    <w:uiPriority w:val="99"/>
    <w:qFormat/>
    <w:rsid w:val="005438c4"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12" w:customStyle="1">
    <w:name w:val="Основной текст + 112"/>
    <w:uiPriority w:val="99"/>
    <w:qFormat/>
    <w:rsid w:val="005438c4"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11" w:customStyle="1">
    <w:name w:val="Основной текст + 111"/>
    <w:uiPriority w:val="99"/>
    <w:qFormat/>
    <w:rsid w:val="005438c4"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14" w:customStyle="1">
    <w:name w:val="Текст выноски Знак"/>
    <w:link w:val="BalloonText"/>
    <w:qFormat/>
    <w:rsid w:val="005438c4"/>
    <w:rPr>
      <w:rFonts w:ascii="Tahoma" w:hAnsi="Tahoma" w:cs="Tahoma"/>
      <w:sz w:val="16"/>
      <w:szCs w:val="16"/>
    </w:rPr>
  </w:style>
  <w:style w:type="character" w:styleId="12" w:customStyle="1">
    <w:name w:val="Заголовок 1 Знак"/>
    <w:link w:val="Heading1"/>
    <w:qFormat/>
    <w:rsid w:val="005873d2"/>
    <w:rPr>
      <w:b/>
      <w:sz w:val="32"/>
      <w:szCs w:val="24"/>
    </w:rPr>
  </w:style>
  <w:style w:type="character" w:styleId="21" w:customStyle="1">
    <w:name w:val="Стиль2 Знак"/>
    <w:link w:val="24"/>
    <w:qFormat/>
    <w:rsid w:val="00e805b1"/>
    <w:rPr>
      <w:b/>
      <w:bCs/>
      <w:color w:val="000000"/>
      <w:sz w:val="28"/>
      <w:szCs w:val="28"/>
      <w:shd w:fill="FFFFFF" w:val="clear"/>
    </w:rPr>
  </w:style>
  <w:style w:type="character" w:styleId="22" w:customStyle="1">
    <w:name w:val="Стиль Стиль2 + полужирный По центру Знак"/>
    <w:basedOn w:val="21"/>
    <w:link w:val="25"/>
    <w:qFormat/>
    <w:rsid w:val="005873d2"/>
    <w:rPr>
      <w:b/>
      <w:bCs/>
      <w:color w:val="000000"/>
      <w:sz w:val="28"/>
      <w:szCs w:val="28"/>
      <w:shd w:fill="FFFFFF" w:val="clear"/>
    </w:rPr>
  </w:style>
  <w:style w:type="character" w:styleId="HTML" w:customStyle="1">
    <w:name w:val="Стандартный HTML Знак"/>
    <w:link w:val="HTMLPreformatted"/>
    <w:uiPriority w:val="99"/>
    <w:qFormat/>
    <w:rsid w:val="00db6a67"/>
    <w:rPr>
      <w:rFonts w:ascii="Courier New" w:hAnsi="Courier New" w:cs="Courier New"/>
    </w:rPr>
  </w:style>
  <w:style w:type="character" w:styleId="Emphasis">
    <w:name w:val="Emphasis"/>
    <w:uiPriority w:val="99"/>
    <w:qFormat/>
    <w:rsid w:val="006a5a9c"/>
    <w:rPr>
      <w:rFonts w:cs="Times New Roman"/>
      <w:i/>
    </w:rPr>
  </w:style>
  <w:style w:type="character" w:styleId="Style15" w:customStyle="1">
    <w:name w:val="Диссертационный Знак"/>
    <w:link w:val="Style16"/>
    <w:uiPriority w:val="99"/>
    <w:qFormat/>
    <w:locked/>
    <w:rsid w:val="006a5a9c"/>
    <w:rPr>
      <w:rFonts w:cs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5438c4"/>
    <w:pPr>
      <w:shd w:val="clear" w:color="auto" w:fill="FFFFFF"/>
      <w:spacing w:lineRule="atLeast" w:line="240" w:before="660" w:after="120"/>
      <w:ind w:hanging="34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c405eb"/>
    <w:pPr>
      <w:jc w:val="both"/>
    </w:pPr>
    <w:rPr>
      <w:b/>
      <w:bCs/>
      <w:sz w:val="28"/>
    </w:rPr>
  </w:style>
  <w:style w:type="paragraph" w:styleId="31" w:customStyle="1">
    <w:name w:val="Основной текст (3)"/>
    <w:basedOn w:val="Normal"/>
    <w:link w:val="3"/>
    <w:uiPriority w:val="99"/>
    <w:qFormat/>
    <w:rsid w:val="005438c4"/>
    <w:pPr>
      <w:shd w:val="clear" w:color="auto" w:fill="FFFFFF"/>
      <w:spacing w:lineRule="exact" w:line="418"/>
      <w:jc w:val="center"/>
    </w:pPr>
    <w:rPr>
      <w:b/>
      <w:bCs/>
      <w:sz w:val="33"/>
      <w:szCs w:val="33"/>
    </w:rPr>
  </w:style>
  <w:style w:type="paragraph" w:styleId="23" w:customStyle="1">
    <w:name w:val="Основной текст (2)"/>
    <w:basedOn w:val="Normal"/>
    <w:link w:val="2"/>
    <w:uiPriority w:val="99"/>
    <w:qFormat/>
    <w:rsid w:val="005438c4"/>
    <w:pPr>
      <w:shd w:val="clear" w:color="auto" w:fill="FFFFFF"/>
      <w:spacing w:lineRule="atLeast" w:line="240"/>
      <w:jc w:val="center"/>
    </w:pPr>
    <w:rPr>
      <w:b/>
      <w:bCs/>
      <w:sz w:val="48"/>
      <w:szCs w:val="48"/>
    </w:rPr>
  </w:style>
  <w:style w:type="paragraph" w:styleId="BalloonText">
    <w:name w:val="Balloon Text"/>
    <w:basedOn w:val="Normal"/>
    <w:link w:val="Style14"/>
    <w:qFormat/>
    <w:rsid w:val="005438c4"/>
    <w:pPr>
      <w:widowControl w:val="false"/>
    </w:pPr>
    <w:rPr>
      <w:rFonts w:ascii="Tahoma" w:hAnsi="Tahoma" w:cs="Tahoma"/>
      <w:sz w:val="16"/>
      <w:szCs w:val="16"/>
    </w:rPr>
  </w:style>
  <w:style w:type="paragraph" w:styleId="24" w:customStyle="1">
    <w:name w:val="Стиль2"/>
    <w:basedOn w:val="Normal"/>
    <w:link w:val="21"/>
    <w:autoRedefine/>
    <w:qFormat/>
    <w:rsid w:val="00e805b1"/>
    <w:pPr>
      <w:shd w:val="clear" w:color="auto" w:fill="FFFFFF"/>
      <w:spacing w:lineRule="auto" w:line="360"/>
      <w:ind w:firstLine="720"/>
      <w:jc w:val="center"/>
    </w:pPr>
    <w:rPr>
      <w:b/>
      <w:bCs/>
      <w:color w:val="000000"/>
      <w:sz w:val="28"/>
      <w:szCs w:val="28"/>
    </w:rPr>
  </w:style>
  <w:style w:type="paragraph" w:styleId="25" w:customStyle="1">
    <w:name w:val="Стиль Стиль2 + полужирный По центру"/>
    <w:basedOn w:val="24"/>
    <w:link w:val="22"/>
    <w:autoRedefine/>
    <w:qFormat/>
    <w:rsid w:val="005873d2"/>
    <w:pPr/>
    <w:rPr/>
  </w:style>
  <w:style w:type="paragraph" w:styleId="13" w:customStyle="1">
    <w:name w:val="1 Знак Знак Знак Знак Знак Знак Знак"/>
    <w:basedOn w:val="Normal"/>
    <w:qFormat/>
    <w:rsid w:val="005873d2"/>
    <w:pPr/>
    <w:rPr>
      <w:rFonts w:ascii="Verdana" w:hAnsi="Verdana"/>
      <w:sz w:val="20"/>
      <w:szCs w:val="20"/>
      <w:lang w:val="en-US" w:eastAsia="en-US"/>
    </w:rPr>
  </w:style>
  <w:style w:type="paragraph" w:styleId="14" w:customStyle="1">
    <w:name w:val="Обычный1"/>
    <w:autoRedefine/>
    <w:qFormat/>
    <w:rsid w:val="00e663b0"/>
    <w:pPr>
      <w:widowControl w:val="false"/>
      <w:tabs>
        <w:tab w:val="clear" w:pos="708"/>
        <w:tab w:val="left" w:pos="142" w:leader="none"/>
      </w:tabs>
      <w:bidi w:val="0"/>
      <w:spacing w:lineRule="auto" w:line="312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b6a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356ad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d4a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Диссертационный"/>
    <w:basedOn w:val="Normal"/>
    <w:link w:val="Style15"/>
    <w:uiPriority w:val="99"/>
    <w:qFormat/>
    <w:rsid w:val="006a5a9c"/>
    <w:pPr>
      <w:widowControl w:val="false"/>
      <w:spacing w:lineRule="auto" w:line="360"/>
      <w:ind w:firstLine="720"/>
      <w:jc w:val="both"/>
    </w:pPr>
    <w:rPr>
      <w:rFonts w:cs="Arial"/>
      <w:szCs w:val="20"/>
      <w:lang w:eastAsia="en-US"/>
    </w:rPr>
  </w:style>
  <w:style w:type="paragraph" w:styleId="15" w:customStyle="1">
    <w:name w:val="Основ_табл1"/>
    <w:basedOn w:val="Normal"/>
    <w:next w:val="Normal"/>
    <w:uiPriority w:val="99"/>
    <w:qFormat/>
    <w:rsid w:val="006a5a9c"/>
    <w:pPr>
      <w:keepLines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873d2"/>
    <w:pPr>
      <w:jc w:val="right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bottom"/>
    </w:tcPr>
    <w:tblStylePr w:type="firstRow">
      <w:pPr>
        <w:jc w:val="center"/>
      </w:pPr>
      <w:rPr>
        <w:sz w:val="24"/>
      </w:rPr>
      <w:tblPr/>
      <w:tcPr>
        <w:vAlign w:val="center"/>
      </w:tcPr>
    </w:tblStylePr>
    <w:tblStylePr w:type="firstCol">
      <w:pPr>
        <w:jc w:val="left"/>
      </w:pPr>
      <w:rPr>
        <w:sz w:val="24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7</Pages>
  <Words>4033</Words>
  <Characters>24406</Characters>
  <CharactersWithSpaces>28383</CharactersWithSpaces>
  <Paragraphs>56</Paragraphs>
  <Company>Ставропольский ГА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4:00Z</dcterms:created>
  <dc:creator>user402</dc:creator>
  <dc:description/>
  <dc:language>en-US</dc:language>
  <cp:lastModifiedBy>Наталья Воробьева</cp:lastModifiedBy>
  <cp:lastPrinted>2012-02-03T05:06:00Z</cp:lastPrinted>
  <dcterms:modified xsi:type="dcterms:W3CDTF">2023-11-12T04:51:00Z</dcterms:modified>
  <cp:revision>20</cp:revision>
  <dc:subject/>
  <dc:title>Методические указания по написанию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